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16"/>
        </w:rPr>
      </w:pPr>
      <w:r>
        <w:rPr>
          <w:b/>
          <w:sz w:val="9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3893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9" t="-7619" r="-3809" b="-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57594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№</w:t>
      </w:r>
      <w:r>
        <w:rPr>
          <w:b/>
          <w:sz w:val="9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-27940</wp:posOffset>
                </wp:positionV>
                <wp:extent cx="2808605" cy="60134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ЕМИН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ЗМЕНЕНИЯМ В 44-Ф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05pt;margin-top:-2.2pt;width:221.1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ЕМИН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ЗМЕНЕНИЯМ В 44-ФЗ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sz w:val="96"/>
          <w:szCs w:val="16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 xml:space="preserve">Образовательный центр «Бизнес Форс»                                                                                          </w:t>
      </w:r>
      <w:r>
        <w:rPr>
          <w:b/>
          <w:i/>
          <w:sz w:val="18"/>
          <w:u w:val="single"/>
        </w:rPr>
        <w:t>Информационное письмо №05 – С     01.07.2024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u w:val="none"/>
            <w:lang w:val="en-US"/>
          </w:rPr>
          <w:t>seminar</w:t>
        </w:r>
        <w:r>
          <w:rPr>
            <w:rStyle w:val="InternetLink"/>
            <w:i/>
            <w:sz w:val="18"/>
            <w:u w:val="none"/>
          </w:rPr>
          <w:t>_2@</w:t>
        </w:r>
        <w:r>
          <w:rPr>
            <w:rStyle w:val="InternetLink"/>
            <w:i/>
            <w:sz w:val="18"/>
            <w:u w:val="none"/>
            <w:lang w:val="en-US"/>
          </w:rPr>
          <w:t>ocbf</w:t>
        </w:r>
        <w:r>
          <w:rPr>
            <w:rStyle w:val="InternetLink"/>
            <w:i/>
            <w:sz w:val="18"/>
            <w:u w:val="none"/>
          </w:rPr>
          <w:t>.</w:t>
        </w:r>
        <w:r>
          <w:rPr>
            <w:rStyle w:val="InternetLink"/>
            <w:i/>
            <w:sz w:val="18"/>
            <w:u w:val="none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>
          <w:i/>
        </w:rPr>
        <w:t xml:space="preserve">                                   </w:t>
      </w:r>
    </w:p>
    <w:p>
      <w:pPr>
        <w:pStyle w:val="11"/>
        <w:rPr>
          <w:b w:val="false"/>
          <w:b w:val="false"/>
          <w:i/>
          <w:i/>
          <w:sz w:val="36"/>
          <w:szCs w:val="36"/>
          <w:u w:val="none"/>
          <w:lang w:val="ru-RU"/>
        </w:rPr>
      </w:pPr>
      <w:r>
        <w:rPr>
          <w:b w:val="false"/>
          <w:i/>
          <w:sz w:val="36"/>
          <w:szCs w:val="36"/>
          <w:u w:val="none"/>
          <w:lang w:val="ru-RU"/>
        </w:rPr>
      </w:r>
    </w:p>
    <w:p>
      <w:pPr>
        <w:pStyle w:val="11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  <w:t xml:space="preserve">Вниманию руководителей, контрактных управляющих, </w:t>
      </w:r>
    </w:p>
    <w:p>
      <w:pPr>
        <w:pStyle w:val="11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  <w:t xml:space="preserve">специалистов контрактной службы, участников госзакупок, </w:t>
      </w:r>
    </w:p>
    <w:p>
      <w:pPr>
        <w:pStyle w:val="11"/>
        <w:rPr>
          <w:sz w:val="36"/>
          <w:szCs w:val="28"/>
          <w:u w:val="none"/>
          <w:lang w:val="ru-RU"/>
        </w:rPr>
      </w:pPr>
      <w:r>
        <w:rPr>
          <w:sz w:val="36"/>
          <w:szCs w:val="28"/>
          <w:u w:val="none"/>
          <w:lang w:val="ru-RU"/>
        </w:rPr>
        <w:t>Приглашаем Вас на практический семинар в САМАРЕ</w:t>
      </w:r>
    </w:p>
    <w:p>
      <w:pPr>
        <w:pStyle w:val="Normal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7019925" cy="146939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4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июля  (четверг) 2024 год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 «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нения в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актной системе с января по июль 2024 года. Практика применения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ая практика УФАС Самарской обл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w w:val="105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5.2pt;width:552.7pt;height:11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июля  (четверг) 2024 год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 «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нения в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актной системе с января по июль 2024 года. Практика применения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ая практика УФАС Самарской обл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w w:val="105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7"/>
          <w:szCs w:val="17"/>
        </w:rPr>
      </w:pPr>
      <w:r>
        <w:rPr>
          <w:rStyle w:val="Applestylespan"/>
          <w:iCs/>
          <w:sz w:val="17"/>
          <w:szCs w:val="17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m3333661"/>
          <w:b/>
          <w:b/>
          <w:color w:val="000000"/>
          <w:u w:val="single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m3333661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Sm3333661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rPr>
          <w:rStyle w:val="Sm3333661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rPr>
          <w:rStyle w:val="Sm3333661"/>
          <w:b/>
          <w:b/>
          <w:color w:val="000000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m3333661"/>
          <w:b/>
          <w:color w:val="000000"/>
          <w:sz w:val="28"/>
          <w:u w:val="single"/>
        </w:rPr>
        <w:t>Лектор семинара:</w:t>
      </w:r>
    </w:p>
    <w:p>
      <w:pPr>
        <w:pStyle w:val="Normal"/>
        <w:rPr/>
      </w:pPr>
      <w:r>
        <w:rPr>
          <w:rStyle w:val="Sm33336611"/>
          <w:b/>
          <w:color w:val="000000"/>
          <w:sz w:val="28"/>
          <w:szCs w:val="22"/>
        </w:rPr>
        <w:t>Корчагина Анна Станиславовна – начальник отдела контроля закупок Управления ФАС Самарской области</w:t>
      </w:r>
    </w:p>
    <w:p>
      <w:pPr>
        <w:pStyle w:val="Normal"/>
        <w:rPr>
          <w:rStyle w:val="Sm33336611"/>
          <w:b/>
          <w:b/>
          <w:color w:val="000000"/>
          <w:sz w:val="24"/>
          <w:szCs w:val="22"/>
        </w:rPr>
      </w:pPr>
      <w:r>
        <w:rPr/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ограмма семина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Изменения 44-ФЗ и подзаконных НПА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44-ФЗ (Федеральные законы от 28.06.2022 N 231-ФЗ, от 05.12.2022 N 500-ФЗ, от 25.12.2023 N 624-ФЗ, 04.11.2022 N 420-ФЗ, от 04.08.2023 N 444-ФЗ)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сфере строительства (ПП РФ от 25.12.2023 № 2301, от 25.12.2023 № 2304, от 20.03.2024 № 338, от 18.03.2024 № 326, Приказ Минстроя России от 02.11.2023 № 798/пр, Приказ Минстроя России от 12.01.2024 № 10/пр, от 15.01.2024 № 13/пр, от 30.01.2024 № 55/пр)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сфере лицензирования (ПП РФ от 20.03.2024 № 337, от 20.03.2024 № 334, от 21.03.2024 № 351, от 21.02.2024 № 199)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национальном режиме (Федеральный закон от 23.03.2024 № 51-ФЗ, ПП РФ от 16.03.2024 № 317, от 10.01.2024 № 1)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труктурированное описание объекта закупки: 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применительная практика 2024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о описанию объекта закупки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ссмотрения заявок, основания для отклонения заявок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ошибки заказчиков и поставщиков (подрядчиков, исполни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ированный контракт: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ледование» из извещения: что указать в извещении, чтобы структурированный контракт был корректно заполнен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, что нельзя изменить в структурированном контракте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крепления файла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дготовки дополнительного соглашения, в котором необходимо учесть положения структурированного контракта и положения из прикрепленного файла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нформации в структурированном контракте и прикрепленном файле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невозможно направить контракт в реестр контрактов (варианты действий)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10 ошибок при работе со структурированным контрак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sz w:val="28"/>
          <w:szCs w:val="28"/>
        </w:rPr>
        <w:t>Требования к участникам закупок, преимущества и ограничения: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ассмотрения антимонопольной службой жалоб на перечень документов, подтверждающих наличие лицензии (с учетом письма ФАС России от 09.01.2024) 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более одного дополнительного требования в рамках одной закупки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лонения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аспоряжения о совершении казначейский платежей: 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вансовых платежей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контрактам с этап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блемы осуществления закупок у единственного поставщика: 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-лист по содержанию договора с единственным поставщиком по пунктам 4 и 5 части 1 статьи 93 44-ФЗ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закупками с полки в 2024 году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товаров, работ, услуг (ОКУД 0510452): три письма МинФина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менение национального режима при осуществлении закупок: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 применения постановлений и обоснование неприменения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требуем от поставщика и как их проверяем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лонения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тересные случаи из судебной и административной пр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веты на вопросы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здаточные  материалы высылаем на эл. почту. Сертификат. Обед в каф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</w:rPr>
        <w:t>ВНИМАТЕЛЬНО ОЗНАКОМЬТЕСЬ С ДАННОЙ НИЖЕ ИНФОРМАЦИЕЙ: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Стоимость участия в семинаре по предоплате 5400 р., по гарантийному письму 5700 р.  </w:t>
      </w:r>
    </w:p>
    <w:p>
      <w:pPr>
        <w:pStyle w:val="Normal"/>
        <w:pBdr>
          <w:top w:val="double" w:sz="4" w:space="2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 с 10.00 до 10.30 час. по адресу: </w:t>
      </w:r>
      <w:r>
        <w:rPr>
          <w:b/>
          <w:sz w:val="24"/>
          <w:szCs w:val="22"/>
        </w:rPr>
        <w:t>ул. Авроры 209 к. 1, гостиница «Октябрьская», конференц-зал.</w:t>
      </w:r>
      <w:r>
        <w:rPr>
          <w:b/>
          <w:sz w:val="24"/>
          <w:szCs w:val="24"/>
        </w:rPr>
        <w:t xml:space="preserve">. Длительность с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30 до 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3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227965</wp:posOffset>
                </wp:positionV>
                <wp:extent cx="7188200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051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ЕДВАРИТЕЛЬНАЯ  РЕГИСТРАЦИЯ: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en-US" w:bidi="zxx"/>
                              </w:rPr>
                              <w:t>seminar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bidi="zxx"/>
                              </w:rPr>
                              <w:t>_2@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en-US" w:bidi="zxx"/>
                              </w:rPr>
                              <w:t>ocbf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en-US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(укажите город,  организацию, ФИО участника, телефон для связи, предоплата или постоплата) после регистрации на Вашу эл.почту вышлем  документы для оплаты. Вопросы по телефону: 8-961-130-52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pt;height:82.8pt;mso-wrap-distance-left:9.05pt;mso-wrap-distance-right:9.05pt;mso-wrap-distance-top:0pt;mso-wrap-distance-bottom:0pt;margin-top:17.9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ЕДВАРИТЕЛЬНАЯ  РЕГИСТРАЦИЯ: </w:t>
                      </w:r>
                      <w:r>
                        <w:rPr>
                          <w:b/>
                          <w:sz w:val="32"/>
                          <w:szCs w:val="28"/>
                          <w:lang w:val="en-US" w:bidi="zxx"/>
                        </w:rPr>
                        <w:t>seminar</w:t>
                      </w:r>
                      <w:r>
                        <w:rPr>
                          <w:b/>
                          <w:sz w:val="32"/>
                          <w:szCs w:val="28"/>
                          <w:lang w:bidi="zxx"/>
                        </w:rPr>
                        <w:t>_2@</w:t>
                      </w:r>
                      <w:r>
                        <w:rPr>
                          <w:b/>
                          <w:sz w:val="32"/>
                          <w:szCs w:val="28"/>
                          <w:lang w:val="en-US" w:bidi="zxx"/>
                        </w:rPr>
                        <w:t>ocbf</w:t>
                      </w:r>
                      <w:r>
                        <w:rPr>
                          <w:b/>
                          <w:sz w:val="32"/>
                          <w:szCs w:val="28"/>
                          <w:lang w:bidi="zxx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28"/>
                          <w:lang w:val="en-US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(укажите город,  организацию, ФИО участника, телефон для связи, предоплата или постоплата) после регистрации на Вашу эл.почту вышлем  документы для оплаты. Вопросы по телефону: 8-961-130-52-6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6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Appleconvertedspace1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basedOn w:val="Style13"/>
    <w:qFormat/>
    <w:rPr/>
  </w:style>
  <w:style w:type="character" w:styleId="Doccaption">
    <w:name w:val="doccaptio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Sm3333661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b/>
      <w:sz w:val="32"/>
      <w:u w:val="single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28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sz w:val="32"/>
    </w:rPr>
  </w:style>
  <w:style w:type="paragraph" w:styleId="41">
    <w:name w:val="Заголовок 41"/>
    <w:basedOn w:val="Normal"/>
    <w:next w:val="Normal"/>
    <w:qFormat/>
    <w:pPr>
      <w:keepNext w:val="true"/>
    </w:pPr>
    <w:rPr>
      <w:i/>
      <w:sz w:val="22"/>
    </w:rPr>
  </w:style>
  <w:style w:type="paragraph" w:styleId="51">
    <w:name w:val="Заголовок 51"/>
    <w:basedOn w:val="Normal"/>
    <w:next w:val="Normal"/>
    <w:qFormat/>
    <w:pPr>
      <w:keepNext w:val="true"/>
      <w:jc w:val="center"/>
    </w:pPr>
    <w:rPr>
      <w:b/>
      <w:i/>
    </w:rPr>
  </w:style>
  <w:style w:type="paragraph" w:styleId="61">
    <w:name w:val="Заголовок 61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81">
    <w:name w:val="Заголовок 81"/>
    <w:basedOn w:val="Normal"/>
    <w:next w:val="Normal"/>
    <w:qFormat/>
    <w:pPr>
      <w:keepNext w:val="true"/>
    </w:pPr>
    <w:rPr>
      <w:b/>
      <w:sz w:val="18"/>
      <w:lang w:val="en-US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i/>
      <w:sz w:val="22"/>
      <w:u w:val="singl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0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0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@ocb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42:00Z</dcterms:created>
  <dc:creator>*</dc:creator>
  <dc:description/>
  <cp:keywords/>
  <dc:language>en-US</dc:language>
  <cp:lastModifiedBy>Пользователь</cp:lastModifiedBy>
  <cp:lastPrinted>2023-03-27T10:26:00Z</cp:lastPrinted>
  <dcterms:modified xsi:type="dcterms:W3CDTF">2024-07-01T20:42:00Z</dcterms:modified>
  <cp:revision>2</cp:revision>
  <dc:subject/>
  <dc:title>_____________________________________________________________________</dc:title>
</cp:coreProperties>
</file>